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бличный доклад директора МОУ «Серебрянская СОШ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айнского муниципального района Перм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айзиевой Ирины Ивановн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убличный доклад МОУ «Серебрянская СОШ» является аналитическим отчетом о деятельности школы за 2009-2010 учебный год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Цель- информирование общественности об образовательной и воспитательной деятельности школы, об основных результатах и проблемах ее функционирования и развит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numPr>
          <w:ilvl w:val="0"/>
          <w:numId w:val="4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ая характеристика образовательного учреждения.</w:t>
      </w:r>
    </w:p>
    <w:p>
      <w:pPr>
        <w:pStyle w:val="Style17"/>
        <w:spacing w:lineRule="auto" w:line="360"/>
        <w:jc w:val="both"/>
        <w:rPr/>
      </w:pPr>
      <w:r>
        <w:rPr>
          <w:b/>
          <w:i/>
          <w:sz w:val="28"/>
        </w:rPr>
        <w:t>Адрес</w:t>
      </w:r>
      <w:r>
        <w:rPr>
          <w:b/>
          <w:i/>
          <w:sz w:val="28"/>
          <w:szCs w:val="28"/>
        </w:rPr>
        <w:t xml:space="preserve">:  </w:t>
      </w:r>
      <w:r>
        <w:rPr>
          <w:sz w:val="28"/>
          <w:szCs w:val="28"/>
        </w:rPr>
        <w:t>Муниципальной общеобразовательное учреждение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«Серебрянская средняя общеобразовательная школа»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п. Серебрянка Гайнского района, Пермского края,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ул. Набережная 24а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тел.:    8-901-955-893-1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факс:  8-901-955-893-1</w:t>
      </w:r>
    </w:p>
    <w:p>
      <w:pPr>
        <w:pStyle w:val="Style17"/>
        <w:jc w:val="both"/>
        <w:rPr>
          <w:rFonts w:ascii="Arial CYR" w:hAnsi="Arial CYR" w:cs="Arial CYR"/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  </w:t>
      </w:r>
      <w:r>
        <w:rPr>
          <w:rFonts w:cs="Arial CYR" w:ascii="Arial CYR" w:hAnsi="Arial CYR"/>
          <w:sz w:val="28"/>
          <w:szCs w:val="28"/>
          <w:lang w:val="en-US"/>
        </w:rPr>
        <w:t>Serebrynka</w:t>
      </w:r>
      <w:r>
        <w:rPr>
          <w:rFonts w:cs="Arial CYR" w:ascii="Arial CYR" w:hAnsi="Arial CYR"/>
          <w:sz w:val="28"/>
          <w:szCs w:val="28"/>
        </w:rPr>
        <w:t xml:space="preserve"> 07@ </w:t>
      </w:r>
      <w:r>
        <w:rPr>
          <w:rFonts w:cs="Arial CYR" w:ascii="Arial CYR" w:hAnsi="Arial CYR"/>
          <w:sz w:val="28"/>
          <w:szCs w:val="28"/>
          <w:lang w:val="en-US"/>
        </w:rPr>
        <w:t>yandex</w:t>
      </w:r>
      <w:r>
        <w:rPr>
          <w:rFonts w:cs="Arial CYR" w:ascii="Arial CYR" w:hAnsi="Arial CYR"/>
          <w:sz w:val="28"/>
          <w:szCs w:val="28"/>
        </w:rPr>
        <w:t>.</w:t>
      </w:r>
      <w:r>
        <w:rPr>
          <w:rFonts w:cs="Arial CYR" w:ascii="Arial CYR" w:hAnsi="Arial CYR"/>
          <w:sz w:val="28"/>
          <w:szCs w:val="28"/>
          <w:lang w:val="en-US"/>
        </w:rPr>
        <w:t>ru</w:t>
      </w:r>
    </w:p>
    <w:p>
      <w:pPr>
        <w:pStyle w:val="Style17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Школа работает по 5-дневной рабочей неделе.</w:t>
      </w:r>
    </w:p>
    <w:p>
      <w:pPr>
        <w:pStyle w:val="Style17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Время  занятий с 9-00 до 16-00.</w:t>
      </w:r>
    </w:p>
    <w:p>
      <w:pPr>
        <w:pStyle w:val="Style17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Школа имеет лицензию А № 247854, регистрационный № 3730 от 06.12.2007 года, действительную до 07.12.2012 года.</w:t>
      </w:r>
    </w:p>
    <w:p>
      <w:pPr>
        <w:pStyle w:val="Style17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В марте 2008 года школа прошла аттестацию с последующей аккредитацией (свидетельство о государственной аккредитации ГА 017758, регистрационный № 2700 от 11.03.2008 года, действительно до 12.03.2013 года)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школы</w:t>
      </w:r>
    </w:p>
    <w:tbl>
      <w:tblPr>
        <w:tblW w:w="8996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698"/>
        <w:gridCol w:w="1552"/>
        <w:gridCol w:w="1769"/>
        <w:gridCol w:w="903"/>
        <w:gridCol w:w="1297"/>
      </w:tblGrid>
      <w:tr>
        <w:trPr/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айзиева И.И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1964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артнер Л.А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 по УМР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196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уякова Г.А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во ВР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sz w:val="28"/>
                <w:szCs w:val="28"/>
              </w:rPr>
              <w:t>4.Пиняк Л.И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ДВ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е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</w:tbl>
    <w:p>
      <w:pPr>
        <w:pStyle w:val="Normal"/>
        <w:spacing w:lineRule="auto" w:line="360"/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Серебрянская средняя общеобразовательная школа была открыта в 1955 году, является правопреемницей Серебрянской начальной школы размещенной в бараке и функционирующей с 1949 год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eastAsia="Calibri" w:cs="Calibri"/>
          <w:b/>
          <w:bCs/>
          <w:sz w:val="28"/>
        </w:rPr>
        <w:t xml:space="preserve">       </w:t>
      </w:r>
      <w:r>
        <w:rPr>
          <w:sz w:val="28"/>
        </w:rPr>
        <w:t>Школа находится в 1 здании 1970 года постройки.  В рабочем состоянии 10 кабинетов (2 начальных класса, истории, химии, географии, русского языка, английского языка, информатики), 2 мастерские (обслуживающего труда и технического труда), 2 лаборантские (химическая и физическая), кухня и столовая на 50 посадочных мест, мебель в столовой полностью обновлена. Кабинет информатики имеет 6 компьютеров в комплекте, в 2008 году приобретен мобильный компьютерный класс. Головной компьютер подключен к Интернету. Учительская  и кабинет директора оборудованы компьютером и ноутбуком, копировальной техникой (2 принтера и 2 ксерокса). В школе используются 2 телевизора, видеомагнитофон, 3 музыкальных центра, 3 мультимедийных проектора.  Оборудованы новой мебелью, мультимедийным проектором, компьютером и коллекцией учебных таблиц кабинеты биологии, химии,  русского языка и литературы.  В 2008 г  школой приобретен школьный автобус на 10 посадочных мес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 июле 2010 года в школе произведен капитальный ремонт столовой и мастерских  технического и обслуживающего труда на средства, выделенные из местного бюджета в сумме 895 500 рублей, осуществлен ремонт системы отопления на сумму 200 000 рублей. В течение года приобретено школьное оборудование в кабинет английского языка и истории. Оборудован медицинский кабинет на сумму  53 280 рублей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       </w:t>
      </w:r>
    </w:p>
    <w:p>
      <w:pPr>
        <w:pStyle w:val="Normal"/>
        <w:spacing w:lineRule="auto" w:line="360"/>
        <w:ind w:left="720" w:hanging="0"/>
        <w:rPr>
          <w:b/>
          <w:b/>
          <w:sz w:val="28"/>
        </w:rPr>
      </w:pPr>
      <w:r>
        <w:rPr>
          <w:b/>
          <w:sz w:val="28"/>
        </w:rPr>
        <w:t>2.  Особенности и условия  образовательного процесса.</w:t>
      </w:r>
    </w:p>
    <w:p>
      <w:pPr>
        <w:pStyle w:val="TextBody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Все образовательные области представлены следующими предметами в соответствии с  Базисным Учебным планом. Базовый компонент учебного плана составлен в соответствии с требованиями учебных программ. Учебно-методическое пособие имеется в полном объё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снову учебного плана  для 9 класса взят учебный план общеобразовательных учреждений Российской Федерации, утвержденный Министерством общего и профессионального образования 9 февраля 1998 года (приказ № 322). За основу 1-4, 5-8 и 10-11 классов взят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й  Министерством образования Российской Федерации 9 марта 2004 года ( приказ №1312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еребрянской средней школе 9 классов-комплектов. Из-за малой наполняемости 1 и 3, 2 и 4 классы объединены в 2 класса-комплекта. Только в малокомплектном 1/3 классе 15 человек, в остальных классах менее 15 учащихся. Пятый, седьмой, восьмой, девятый и десятый  классы имеют наполняемость менее 10 человек. На уроках иностранного языка, информатики ни один из классов не делится. На основании приказа управления образования «О введении регионального компонента в учебные планы образовательных учреждений» от 30.04.2008 № 52 в 5, 6, 7, 8, 10 и 11 классах вводится дополнительный час  на уроки физической культуры, в 5, 6, 7 классах вводится один час на изучение регионального  образования в рамках направления «Гражданское образование». В 5 классе этот час отдан на изучение  факультатива «Литература финно-угорских народов», в 6 классе для изучения географии Пермского края на факультатив «География родного кра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классы занимаются по пятидневной  рабочей неделе. Продолжительность урока в 1 классе – 35 минут, во 2-4 классах – 45 минут,  в 1 классе, начиная со второго месяца обучения,  - 45 мину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1-4 классов Учебный план ориентирован на 4-летний нормативный срок освоения государственных общеобразовательных программ начального образования, продолжительность учебного года: 1 класс – 33 рабочие недели,  2-4 классы – 34 рабочие недели. Учебный план составлен  с учетом максимально допустимого количества часов, рассчитанных на пятидневную учебную неделю. По базисному учебному плану на учебный предмет «Окружающий мир» в 3-4 классах выделено 2 часа в неделю. А программы и учебники рассчитаны на 1 час в неделю. Поэтому на этот предмет выделен 1 час в 3-4 классах. Освободившийся час выделен на учебный предмет «Истори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ебный план 5-9 классов ориентирован на 5-летний срок освоения государственных образовательных программ основного общего образования. Продолжительность учебного года 34 рабочие недели и 36 в 9 классе с учетом экзаменационного периода. Продолжительность урока 45 мину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5 классе час, отведенный на музыку, переносится на предмет «Изобразительное искусство и художественный труд». Таким образом на эту область в данном классе выделено 2 ча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вышения общей культуры учащихся и развития художественного кругозора в 6-8 классах вместо музыки отводится по одному часу на изучение Мировой художественной культу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7 классе 1 час вариативной части отводится на практический факультатив «Решение задач на построение географического профиля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регионального компонента в 6 классе вводится 0,5 часов на изучение географии родного края и 0,5 часов на биологию для изучения флоры и фауны родного края. В 8 классе по 0,5 часов на МХК и технологию для изучения народных промыслов и искусства родной земл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в 9 классе предпрофильная подготовка представлена следующими курсами по выбор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292"/>
        <w:gridCol w:w="1617"/>
        <w:gridCol w:w="2166"/>
        <w:gridCol w:w="1869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ур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ориентац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якова Г.А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решения задач по алгебр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итова Т.Л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мастерств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икова Е.В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шем письма по английс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оношина Т.В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культура средневековой Рус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Х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нер Л.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ебный план 10-11 классов ориентирован на 2-летний нормативный срок освоения государственных программ среднего (полного) общего образования. Продолжительность учебного года  в 10 класс - 34 рабочие недели и 36 в 11 классе с учетом экзаменационного периода. Продолжительность урока 45 минут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 удовлетворения потребностей учащихся  в углубленном изучении  отдельных предметов добавлено в 10-11 по 1 часу на изучение литературы, химии, биолог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регионального компонента БУП 2004 г. в 10-11 классах отводится по одному часу на «Физическую культуру» и «Правоведение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е часы выделены на изучение элективных курсов, тематика которых определена в соответствии с интересами и потребностями учащихс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182"/>
        <w:gridCol w:w="900"/>
        <w:gridCol w:w="2441"/>
        <w:gridCol w:w="1878"/>
        <w:gridCol w:w="1584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элективного курс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й анализ текс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юнова Т.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профессиональные намер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якова Г.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с параметрам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итова Т.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а и дизай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ниатуллина Н.Г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больших город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нер Л.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ксимальная недельная нагрузка: </w:t>
      </w:r>
    </w:p>
    <w:p>
      <w:pPr>
        <w:pStyle w:val="Normal"/>
        <w:spacing w:lineRule="atLeast" w:line="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–й класс   - 20 часов; 2  - 4 –й класс  - 22 ч; 5 – й класс – 28 ч; 6-й класс – 29ч; 7-й класс – 31 час; 8 –й класс – 32 часа; 9 – й класс – 32 часа; 10 –й класс – 35 ч; 11 –й класс – 35 ч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b/>
          <w:sz w:val="28"/>
        </w:rPr>
        <w:t>Режим работы ОУ</w:t>
      </w:r>
    </w:p>
    <w:tbl>
      <w:tblPr>
        <w:tblW w:w="9211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314"/>
        <w:gridCol w:w="1978"/>
        <w:gridCol w:w="1954"/>
      </w:tblGrid>
      <w:tr>
        <w:trPr/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ая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школ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Основная школа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Средняя школа</w:t>
            </w:r>
          </w:p>
        </w:tc>
      </w:tr>
      <w:tr>
        <w:trPr/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Продолжительность учебной недели (дней)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Продолжительность уроков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1 кл – 35 мин (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четверть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2-4 кл – 45 мин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</w:tr>
      <w:tr>
        <w:trPr/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Продолжительность перерывов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инимальная 10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максимальная 5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инимальная 10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максимальная 55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инимальная 10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максимальная 55</w:t>
            </w:r>
          </w:p>
        </w:tc>
      </w:tr>
      <w:tr>
        <w:trPr/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Периодичность проведения промежуточной аттестации обучающихся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четверт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олугодие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четверт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олугодие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четверт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олугодие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</w:tr>
    </w:tbl>
    <w:p>
      <w:pPr>
        <w:pStyle w:val="Normal"/>
        <w:spacing w:lineRule="atLeast" w:line="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2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Для оптимальности учебного процесса в школе организовано двухразовое горячее питание. Всего охвачено питанием в школьной столовой 94% учащихся (остальные ходили на обеды домой, т.к. проживают близко от школы), из них 22% за родительский взнос, а остальные бесплатно: многодетные и малоимущие семьи.  </w:t>
      </w:r>
    </w:p>
    <w:p>
      <w:pPr>
        <w:pStyle w:val="Normal"/>
        <w:spacing w:lineRule="atLeast" w:line="0" w:before="0" w:after="2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Большая работа проводится в школе по противопожарной безопасности ( установление АПС, обновление проводки, обшивка стен огнеупорным материалом, установлено аварийное освещение, деревянные конструкции обработаны огнеупорным составом,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аварийные входы приведены в рабочее состояние и поддерживаются в нем.). </w:t>
      </w:r>
    </w:p>
    <w:p>
      <w:pPr>
        <w:pStyle w:val="Normal"/>
        <w:spacing w:lineRule="atLeast" w:line="0" w:before="0" w:after="200"/>
        <w:contextualSpacing/>
        <w:jc w:val="center"/>
        <w:rPr/>
      </w:pPr>
      <w:r>
        <w:rPr/>
        <w:t>Состав обучаю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4"/>
        <w:gridCol w:w="1239"/>
        <w:gridCol w:w="1239"/>
        <w:gridCol w:w="1239"/>
      </w:tblGrid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7-20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8-20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9-2010</w:t>
            </w:r>
          </w:p>
        </w:tc>
      </w:tr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-во учащихс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3</w:t>
            </w:r>
          </w:p>
        </w:tc>
      </w:tr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– 4 к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</w:t>
            </w:r>
          </w:p>
        </w:tc>
      </w:tr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- 9 к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</w:t>
            </w:r>
          </w:p>
        </w:tc>
      </w:tr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– 11 к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</w:tr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ведены в другие ОУ в связи с изменением места житель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иняты из других ОУ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</w:tbl>
    <w:p>
      <w:pPr>
        <w:pStyle w:val="Normal"/>
        <w:spacing w:lineRule="atLeast" w:line="0"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0"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дровое обеспечение</w:t>
      </w:r>
    </w:p>
    <w:p>
      <w:pPr>
        <w:pStyle w:val="Normal"/>
        <w:spacing w:lineRule="atLeast" w:line="0" w:before="0" w:after="200"/>
        <w:contextualSpacing/>
        <w:jc w:val="both"/>
        <w:rPr>
          <w:sz w:val="28"/>
        </w:rPr>
      </w:pPr>
      <w:r>
        <w:rPr>
          <w:rFonts w:eastAsia="Calibri" w:cs="Calibri"/>
          <w:sz w:val="28"/>
        </w:rPr>
        <w:t xml:space="preserve">      </w:t>
      </w:r>
      <w:r>
        <w:rPr>
          <w:sz w:val="28"/>
        </w:rPr>
        <w:t>Педагогический коллектив Серебрянской СОШ в 2009-2010 г составляет 16 человек. Он представляет из себя оптимальное сочетание опытных и начинающих педагогов. Такое сочетание является хорошей основой для создания и передачи коллективных традиций. С высшим образованием – 9 педагогов, со средне-специальным – 7, из них заочно обучаются в Пермском Государственном Педагогическом Университете 3 педагога.</w:t>
      </w:r>
    </w:p>
    <w:p>
      <w:pPr>
        <w:pStyle w:val="Normal"/>
        <w:spacing w:lineRule="atLeast" w:line="0" w:before="0" w:after="200"/>
        <w:contextualSpacing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2225"/>
        <w:gridCol w:w="2608"/>
        <w:gridCol w:w="1209"/>
      </w:tblGrid>
      <w:tr>
        <w:trPr>
          <w:trHeight w:val="2229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  <w:t>Квалификационные категории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  <w:t>Всего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на 2008-2009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  <w:t>% к общему числу педагогических работников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  <w:t>Всего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  <w:t xml:space="preserve">на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  <w:t>2009-2010</w:t>
            </w:r>
          </w:p>
        </w:tc>
      </w:tr>
      <w:tr>
        <w:trPr>
          <w:trHeight w:val="711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Высша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перва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31.2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711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втора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43.7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711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почетные звани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12.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Normal"/>
        <w:spacing w:lineRule="atLeast" w:line="0" w:before="0" w:after="2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tLeast" w:line="0" w:before="0" w:after="120"/>
        <w:contextualSpacing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ратегическая цель школы – становление и развитие социального типа личности, сочетающей в себе мировоззрение, культуру, деловитость и творческую индивидуальность, способную к саморазвитию и самовоспитанию.</w:t>
      </w:r>
    </w:p>
    <w:p>
      <w:pPr>
        <w:pStyle w:val="TextBody"/>
        <w:spacing w:lineRule="atLeast" w:line="0" w:before="0" w:after="120"/>
        <w:contextualSpacing/>
        <w:rPr>
          <w:sz w:val="28"/>
          <w:szCs w:val="28"/>
        </w:rPr>
      </w:pPr>
      <w:r>
        <w:rPr>
          <w:iCs/>
          <w:sz w:val="28"/>
          <w:szCs w:val="28"/>
        </w:rPr>
        <w:t>Выпускники школы должны:</w:t>
      </w:r>
    </w:p>
    <w:p>
      <w:pPr>
        <w:pStyle w:val="TextBody"/>
        <w:numPr>
          <w:ilvl w:val="0"/>
          <w:numId w:val="5"/>
        </w:numPr>
        <w:spacing w:lineRule="atLeast" w:line="0"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ыть готовыми к непрерывному образованию на протяжении всей активной жизни;</w:t>
      </w:r>
    </w:p>
    <w:p>
      <w:pPr>
        <w:pStyle w:val="TextBody"/>
        <w:numPr>
          <w:ilvl w:val="0"/>
          <w:numId w:val="5"/>
        </w:numPr>
        <w:spacing w:lineRule="atLeast" w:line="0"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ладать способностью решать поставленные задачи;</w:t>
      </w:r>
    </w:p>
    <w:p>
      <w:pPr>
        <w:pStyle w:val="TextBody"/>
        <w:numPr>
          <w:ilvl w:val="0"/>
          <w:numId w:val="5"/>
        </w:numPr>
        <w:spacing w:lineRule="atLeast" w:line="0"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меть навыки самообразования;</w:t>
      </w:r>
    </w:p>
    <w:p>
      <w:pPr>
        <w:pStyle w:val="TextBody"/>
        <w:numPr>
          <w:ilvl w:val="0"/>
          <w:numId w:val="5"/>
        </w:numPr>
        <w:spacing w:lineRule="atLeast" w:line="0"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нать и уметь где и как добывать нужную информацию и правильно ею пользоваться;</w:t>
      </w:r>
    </w:p>
    <w:p>
      <w:pPr>
        <w:pStyle w:val="TextBody"/>
        <w:numPr>
          <w:ilvl w:val="0"/>
          <w:numId w:val="5"/>
        </w:numPr>
        <w:spacing w:lineRule="atLeast" w:line="0"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меть контактировать с людьми разных социальных групп, возраста.;</w:t>
      </w:r>
    </w:p>
    <w:p>
      <w:pPr>
        <w:pStyle w:val="TextBody"/>
        <w:numPr>
          <w:ilvl w:val="0"/>
          <w:numId w:val="5"/>
        </w:numPr>
        <w:spacing w:lineRule="atLeast" w:line="0"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мело вписываться и сосуществовать в современном обществе.</w:t>
      </w:r>
    </w:p>
    <w:p>
      <w:pPr>
        <w:pStyle w:val="Normal"/>
        <w:spacing w:lineRule="atLeast" w:line="0"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зультаты образовательной деятельности.</w:t>
      </w:r>
    </w:p>
    <w:p>
      <w:pPr>
        <w:pStyle w:val="Normal"/>
        <w:spacing w:lineRule="atLeast" w:line="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На конец 2009 – 2010 учебного года в школе обучалось 84 учащихся. Учебный год закончили со следующими показателями: успеваемость - 99%, качество знаний -  41%. Итоговая аттестация 9 класса проходила в новой форме, 11 классе – в форме ЕГЭ.</w:t>
      </w:r>
    </w:p>
    <w:p>
      <w:pPr>
        <w:pStyle w:val="Normal"/>
        <w:spacing w:lineRule="atLeast" w:line="0" w:before="0" w:after="200"/>
        <w:contextualSpacing/>
        <w:jc w:val="both"/>
        <w:rPr/>
      </w:pPr>
      <w:r>
        <w:rPr/>
        <w:t>11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426"/>
        <w:gridCol w:w="1305"/>
        <w:gridCol w:w="1177"/>
        <w:gridCol w:w="1907"/>
        <w:gridCol w:w="2224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-во учащихс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ий бал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ксим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.бал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певаемость %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% несправившихся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сск.я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,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7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темат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,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7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олог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р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ество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</w:tbl>
    <w:p>
      <w:pPr>
        <w:pStyle w:val="Normal"/>
        <w:spacing w:lineRule="atLeast" w:line="0" w:before="0" w:after="2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9 класс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869"/>
        <w:gridCol w:w="1744"/>
        <w:gridCol w:w="1041"/>
        <w:gridCol w:w="2124"/>
        <w:gridCol w:w="1311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-во учащихс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ий бал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.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цен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певаемость 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чество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наний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сск.я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,5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Алгебр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,5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олог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еограф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Воспитательная работа.</w:t>
      </w:r>
    </w:p>
    <w:p>
      <w:pPr>
        <w:pStyle w:val="Normal"/>
        <w:spacing w:lineRule="atLeast" w:line="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работа решает следующие задачи:</w:t>
      </w:r>
    </w:p>
    <w:p>
      <w:pPr>
        <w:pStyle w:val="Normal"/>
        <w:spacing w:lineRule="atLeast" w:line="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править воспитательную работу на содействие уч-ся в:</w:t>
      </w:r>
    </w:p>
    <w:p>
      <w:pPr>
        <w:pStyle w:val="Normal"/>
        <w:spacing w:lineRule="atLeast" w:line="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воении и принятии общечеловеческих ценностей;</w:t>
      </w:r>
    </w:p>
    <w:p>
      <w:pPr>
        <w:pStyle w:val="Normal"/>
        <w:spacing w:lineRule="atLeast" w:line="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хождении их в мир высокой культуры;</w:t>
      </w:r>
    </w:p>
    <w:p>
      <w:pPr>
        <w:pStyle w:val="Normal"/>
        <w:spacing w:lineRule="atLeast" w:line="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нии себя гражданами правового демократического государства.</w:t>
      </w:r>
    </w:p>
    <w:p>
      <w:pPr>
        <w:pStyle w:val="Normal"/>
        <w:spacing w:lineRule="atLeast" w:line="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особствовать интеллектуальному развитию школьников и формированию у них умений, необходимых для самообразования, овладения творческими методами познания через рациональное сочетание урочной и внеурочной учебной деятельности.</w:t>
      </w:r>
    </w:p>
    <w:p>
      <w:pPr>
        <w:pStyle w:val="Normal"/>
        <w:spacing w:lineRule="atLeast" w:line="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ть условия для самореализации учащихся, освоения ими навыков творческой деятельности путем организации активной, эмоционально насыщенной жизни детского коллектива.</w:t>
      </w:r>
    </w:p>
    <w:p>
      <w:pPr>
        <w:pStyle w:val="Normal"/>
        <w:spacing w:lineRule="atLeast" w:line="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 базируется на реализации следующих принципов:</w:t>
      </w:r>
    </w:p>
    <w:p>
      <w:pPr>
        <w:pStyle w:val="Style17"/>
        <w:numPr>
          <w:ilvl w:val="0"/>
          <w:numId w:val="1"/>
        </w:numPr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гуманизма.</w:t>
      </w:r>
    </w:p>
    <w:p>
      <w:pPr>
        <w:pStyle w:val="Style17"/>
        <w:numPr>
          <w:ilvl w:val="0"/>
          <w:numId w:val="1"/>
        </w:numPr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демократизма.</w:t>
      </w:r>
    </w:p>
    <w:p>
      <w:pPr>
        <w:pStyle w:val="Style17"/>
        <w:numPr>
          <w:ilvl w:val="0"/>
          <w:numId w:val="1"/>
        </w:numPr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выбора.</w:t>
      </w:r>
    </w:p>
    <w:p>
      <w:pPr>
        <w:pStyle w:val="Style17"/>
        <w:numPr>
          <w:ilvl w:val="0"/>
          <w:numId w:val="1"/>
        </w:numPr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творчества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овным механизмом реализации программы является творческая деятельность, которая пронизывает все сферы жизнедеятельности школы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0"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циальная активность.</w:t>
      </w:r>
    </w:p>
    <w:p>
      <w:pPr>
        <w:pStyle w:val="Normal"/>
        <w:spacing w:lineRule="atLeast" w:line="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чащиеся школы стараются принимать активное участие не только в школьных мероприятиях, но и в районных. </w:t>
      </w:r>
      <w:r>
        <w:rPr>
          <w:rFonts w:cs="Times New Roman" w:ascii="Times New Roman" w:hAnsi="Times New Roman"/>
          <w:color w:val="000000"/>
          <w:sz w:val="28"/>
          <w:szCs w:val="28"/>
        </w:rPr>
        <w:t>В 2009-2010 учебном году учащиеся и учителя школы принимали участие в различных мероприятиях разного уровня. На основе подпрограммы «Одаренные дети» учащиеся школы показали неплохие результаты.</w:t>
      </w:r>
      <w:r>
        <w:rPr>
          <w:rFonts w:cs="Times New Roman" w:ascii="Times New Roman" w:hAnsi="Times New Roman"/>
          <w:sz w:val="28"/>
          <w:szCs w:val="28"/>
        </w:rPr>
        <w:t xml:space="preserve"> Заметно возросло количество выездных мероприятий и количество учащихся, посетившие эти мероприятия.</w:t>
      </w:r>
    </w:p>
    <w:p>
      <w:pPr>
        <w:pStyle w:val="Normal"/>
        <w:spacing w:lineRule="auto" w:line="36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«Количество учащихся, посетивших различные выездные мероприятия»</w:t>
      </w:r>
      <w:r>
        <w:rPr/>
        <w:t>.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18"/>
        <w:gridCol w:w="2162"/>
        <w:gridCol w:w="1691"/>
        <w:gridCol w:w="14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/2009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-во участников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/201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-во участник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 по географ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 по биолог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 по русскому язык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тельникова Н. 1 мест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Почемучка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Кенгуру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Чеширский кот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Русский медвежонок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Лучший читатель года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 по обществознанию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ова Алина 1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 по литератур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 по математик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рамотей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детского творчества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ликой Победе сиять в веках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с рисунков «Нарисуй герб моего населенного пункта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/с рисунков по тематике ГО и защиты от ЧС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с рисунков «Спасение на пожаре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езультаты воспит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оллектив классных руководителей   каждый год проводит мониторинг уровня воспитанности учащихся.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</w:rPr>
      </w:pPr>
      <w:r>
        <w:rPr>
          <w:rStyle w:val="Emphasis"/>
          <w:rFonts w:cs="Times New Roman" w:ascii="Times New Roman" w:hAnsi="Times New Roman"/>
          <w:b/>
          <w:iCs w:val="false"/>
          <w:color w:val="000000"/>
          <w:sz w:val="28"/>
          <w:lang w:val="en-US" w:eastAsia="en-US"/>
        </w:rPr>
        <w:object w:dxaOrig="8960" w:dyaOrig="4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9pt;height:242.6pt" filled="f" o:ole="">
            <v:imagedata r:id="rId3" o:title=""/>
          </v:shape>
          <o:OLEObject Type="Embed" ProgID="Excel.Sheet.12" ShapeID="ole_rId2" DrawAspect="Content" ObjectID="_1942504994" r:id="rId2"/>
        </w:object>
      </w: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>  </w:t>
      </w:r>
    </w:p>
    <w:p>
      <w:pPr>
        <w:pStyle w:val="Normal"/>
        <w:rPr/>
      </w:pPr>
      <w:r>
        <w:rPr/>
        <w:t>Здоровье дет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здоровья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ая группа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-а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-а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ребрянская СОШ имеет тесные социальные связ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7620</wp:posOffset>
                </wp:positionV>
                <wp:extent cx="5505450" cy="31616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5480" cy="3161520"/>
                          <a:chOff x="0" y="0"/>
                          <a:chExt cx="5505480" cy="3161520"/>
                        </a:xfrm>
                      </wpg:grpSpPr>
                      <wps:wsp>
                        <wps:cNvSpPr txBox="1"/>
                        <wps:spPr>
                          <a:xfrm>
                            <a:off x="0" y="628560"/>
                            <a:ext cx="16286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еребрянский Д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1720" y="0"/>
                            <a:ext cx="1457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еребрянская СО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6840" y="571680"/>
                            <a:ext cx="160956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равоохранительные органы (участковый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(участковы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90120"/>
                            <a:ext cx="162864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ГИБДД п. Гай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6840" y="1590840"/>
                            <a:ext cx="1628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еребрянский ФА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62640" y="523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63200" y="457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05880" y="1467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68000" y="1467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71720" y="2370960"/>
                            <a:ext cx="1685880" cy="79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Серебрянского 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72720" y="2133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0.6pt;width:433.5pt;height:248.9pt" coordorigin="-6,12" coordsize="8670,49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;top:1002;width:256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еребрянский Д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99;top:12;width:229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еребрянская СО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9;top:912;width:2534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равоохранительные органы (участковый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(участковы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;top:2516;width:2564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ГИБДД п. Гай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9;top:2517;width:256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еребрянский ФА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510;top:83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65;top:73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65;top:232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00;top:232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099;top:3746;width:2654;height:1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дминистрация Серебрянского 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360;top:337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979" w:leader="none"/>
        </w:tabs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Основные проблемы</w:t>
      </w:r>
    </w:p>
    <w:p>
      <w:pPr>
        <w:pStyle w:val="Normal"/>
        <w:tabs>
          <w:tab w:val="clear" w:pos="708"/>
          <w:tab w:val="left" w:pos="7979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>1.Недостаточность финансирования для обеспечения эффективности образовательного процесса и развития школы.</w:t>
        <w:tab/>
      </w:r>
    </w:p>
    <w:p>
      <w:pPr>
        <w:pStyle w:val="Normal"/>
        <w:tabs>
          <w:tab w:val="clear" w:pos="708"/>
          <w:tab w:val="left" w:pos="797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Недостаточная заинтересованность родителей в результатах обучения и воспитания своих детей.</w:t>
      </w:r>
    </w:p>
    <w:p>
      <w:pPr>
        <w:pStyle w:val="Normal"/>
        <w:tabs>
          <w:tab w:val="clear" w:pos="708"/>
          <w:tab w:val="left" w:pos="797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Снижение учебной мотивации  учащихся на второй и третей ступени обуч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ые направления развития школы в перспектив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ходя из анализа учебной и воспитательной работы, необходимо отметить, что в целом поставленные задачи  работы школы  в 2009-2010 учебном году можно считать решенными, цель достигнута. На основе тех проблем, которые выделились в процессе работы, можно сформулировать следующие направления работы школы 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Продолжить работу по повышению научно-теоретического уровня педагогического коллектива в области воспитания и образования 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овлять и развивать единую систему школьного и классного ученического самоупра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ть у учащихся представление о здоровом образе жизни, продолжать обновлять и развивать систему работы по охране здоровья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вивать  внеурочную деятельность учащихся, направленную на формирование нравственной культуры, их гражданской позиции, расширение кругозора, интеллектуальное развитие, на улучшение усвоения учебного матери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должать формировать и развивать систему работы с родителями и общественност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Активизировать участие детей в конкурсах, фестивалях разного уровня ( работа по подпрограмме «Одаренные дети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вершенствовать материально-техническую базу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Активизировать работу учителей над темами само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79" w:leader="none"/>
        </w:tabs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2:23:00Z</dcterms:created>
  <dc:creator>J</dc:creator>
  <dc:description/>
  <cp:keywords/>
  <dc:language>en-US</dc:language>
  <cp:lastModifiedBy>Дима</cp:lastModifiedBy>
  <dcterms:modified xsi:type="dcterms:W3CDTF">2010-08-05T12:23:00Z</dcterms:modified>
  <cp:revision>2</cp:revision>
  <dc:subject/>
  <dc:title/>
</cp:coreProperties>
</file>